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Guide for Activity Repor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duan untuk 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KDB – Melukis Ben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ei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 – 10.30 p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at Internet 1Malaysia Kg Kand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i peluang kepada anak-anak prasekolah menggunakan software Paint dan tetikus untuk aktiviti melukis dan mewarnakan bentu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jar Pra Sekolah (Tadika Intelek Bista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a 18/05/2017 telah diadakan kelas KDB untuk anak-anak prasekolah. Peserta terdiri daripada pelajar Tadika Intelek Bistari seramai 9 orang. Aktiviti yang dijalankan adalah latihan melukis bentuk menggunakan aplikasi ‘PAINT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l daripada kelas tersebut, peserta sudah mempunyai kemahiran melukis dan mewarna menggunakan tetiku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KDB – Melukis Ben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2794"/>
              <w:gridCol w:w="1723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IC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ISH QAYYU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807-03-033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ISH QAYYI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807-03-032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HD ZIQRI AIMAN B AZM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203 -03-049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REEN FARISYA BT SABR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504-03-034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R SYAHIRA SYAFIKA BT MAT JUSOH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6-03-067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HD FAHRIN AQEEF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510-03-049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R AISYAH HUMA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018-03-110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K RAYYAN HAQR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125-03-036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IRAH HANI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106-03-09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91440</wp:posOffset>
                  </wp:positionV>
                  <wp:extent cx="1365250" cy="1066800"/>
                  <wp:effectExtent l="0" t="0" r="0" b="0"/>
                  <wp:wrapNone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91440</wp:posOffset>
                  </wp:positionV>
                  <wp:extent cx="1359535" cy="1060450"/>
                  <wp:effectExtent l="0" t="0" r="0" b="0"/>
                  <wp:wrapNone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986790</wp:posOffset>
                  </wp:positionV>
                  <wp:extent cx="1359535" cy="1060450"/>
                  <wp:effectExtent l="0" t="0" r="0" b="0"/>
                  <wp:wrapNone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984250</wp:posOffset>
                  </wp:positionV>
                  <wp:extent cx="1383665" cy="1085850"/>
                  <wp:effectExtent l="0" t="0" r="0" b="0"/>
                  <wp:wrapNone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menunjukkan para peserta sedang menjalani latihan melukis bentu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D06C001_AM</cp:lastModifiedBy>
  <cp:lastPrinted>2013-02-01T09:12:00Z</cp:lastPrinted>
  <dcterms:modified xsi:type="dcterms:W3CDTF">2017-06-16T00:34:00Z</dcterms:modified>
  <cp:revision>9</cp:revision>
  <dc:subject/>
  <dc:title>Event / Activity Report</dc:title>
</cp:coreProperties>
</file>