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uide for Activity Report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nduan untuk Laporan Aktiviti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document is to provide a guide on the type of information required in the reports for RDD’s newsletter, annual report, and other publication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juan dokumen ini adalah untuk menyediakan panduan bagi jenis maklumat yang diperlukan dalam laporan untuk bahan berita RDD, laporan tahunan, dan penerbitan la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00"/>
        <w:gridCol w:w="216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N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KLU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acara / progr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as Asas MS Word (Membuat petak/jadual berwar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&amp; M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April 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0 – 11.20 pa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at Internet 1Malaysia Kg Kand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ju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i tunjuk ajar kepada peserta cara membuat petak/jadual yang kreatif dan menari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recipi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an Peneri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jar Sekolah Rend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berkaitan dengan aktivi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a 29/04/2017 telah diadakan kelas asas MS Word untuk pelajar sekolah rendah iaitu seramai 2 orang. Peserta telah diajar membina jadual dengan kreatif dan menarik iaitu mengandungi petak yang berwarna-warn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s of the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baikan / kelebihan aktiv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il daripada kelas tersebut, peserta sudah mempunyai kemahiran membina jadual khususnya jadual kelas dan jadual belajar yang menari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a V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est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a tetamu daripada V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exec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sanaan aktiviti ut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as Asas MS Word (Membuat petak/jadual berwar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i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rta L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884"/>
              <w:gridCol w:w="1723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L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M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KP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HD FARIS AIMAN SUHAIM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0814-03-1089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ZIQ IRFAN B ZAWAW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1001-03-309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91440</wp:posOffset>
                  </wp:positionV>
                  <wp:extent cx="1383665" cy="1085850"/>
                  <wp:effectExtent l="0" t="0" r="0" b="0"/>
                  <wp:wrapNone/>
                  <wp:docPr id="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10640</wp:posOffset>
                  </wp:positionH>
                  <wp:positionV relativeFrom="paragraph">
                    <wp:posOffset>91440</wp:posOffset>
                  </wp:positionV>
                  <wp:extent cx="1360170" cy="1078865"/>
                  <wp:effectExtent l="0" t="0" r="0" b="0"/>
                  <wp:wrapNone/>
                  <wp:docPr id="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005840</wp:posOffset>
                  </wp:positionV>
                  <wp:extent cx="1365250" cy="1066800"/>
                  <wp:effectExtent l="0" t="0" r="0" b="0"/>
                  <wp:wrapNone/>
                  <wp:docPr id="3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07465</wp:posOffset>
                  </wp:positionH>
                  <wp:positionV relativeFrom="paragraph">
                    <wp:posOffset>1005840</wp:posOffset>
                  </wp:positionV>
                  <wp:extent cx="1353185" cy="1054735"/>
                  <wp:effectExtent l="0" t="0" r="0" b="0"/>
                  <wp:wrapNone/>
                  <wp:docPr id="4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ambar menunjukkan peserta sedang mengikuti kelas MS Wor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 berserta n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jema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UBMIT YOUR WRITTEN REPORT &amp; PHOTOS BASED ON THIS GUIDE TO THE CONTENT APPLICATION DEVELOPMENT DEPARTMENT WITHIN ONE WEEK OF THE EV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LA KEMUKAKAN LAPORAN BERTULIS &amp; GAMBAR-GAMBAR BERLANDASKAN PANDUAN YANG DIBERIKAN DAN HANTAR KE JABATAN PEMBANGUNAN APLIKASI KANDUNGAN DALAM TEMPOH SEMINGGU SELEPAS ACARA / PROGRAM BERLANGSUNG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DD/RDD 0102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7:00Z</dcterms:created>
  <dc:creator>David Ong-Yeoh</dc:creator>
  <dc:description/>
  <cp:keywords/>
  <dc:language>en-US</dc:language>
  <cp:lastModifiedBy>D06C001_AM</cp:lastModifiedBy>
  <cp:lastPrinted>2013-02-01T09:12:00Z</cp:lastPrinted>
  <dcterms:modified xsi:type="dcterms:W3CDTF">2017-05-04T08:47:00Z</dcterms:modified>
  <cp:revision>9</cp:revision>
  <dc:subject/>
  <dc:title>Event / Activity Report</dc:title>
</cp:coreProperties>
</file>